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b/>
          <w:color w:val="333300"/>
          <w:lang w:val="es-MX"/>
        </w:rPr>
        <w:t>CB - 0118 - INFORME SOBRE CUENTAS POR PAGAR POR EDADES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 continuación se indica la definición y los lineamientos para diligenciar  el formato CB - 0118 - INFORME DE CUENTAS POR PAGAR POR EDADES, con el fin que la información sea registrada correctamente.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El formato </w:t>
      </w:r>
      <w:r>
        <w:rPr>
          <w:rFonts w:cs="Arial" w:ascii="Arial" w:hAnsi="Arial"/>
          <w:lang w:val="es-MX"/>
        </w:rPr>
        <w:t>CB - 0118 - INFORME DE CUENTAS POR PAGAR POR EDADES</w:t>
      </w:r>
      <w:r>
        <w:rPr>
          <w:rFonts w:cs="Arial" w:ascii="Arial" w:hAnsi="Arial"/>
          <w:color w:val="333300"/>
          <w:lang w:val="es-MX"/>
        </w:rPr>
        <w:t xml:space="preserve"> es el  reporte detallado de sus obligaciones con acreedores, clasificado por edades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  <w:tab w:val="left" w:pos="708" w:leader="none"/>
        </w:tabs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de la entidad o sujeto de control que reporta el informe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333300"/>
          <w:szCs w:val="24"/>
          <w:lang w:val="es-MX"/>
        </w:rPr>
      </w:pPr>
      <w:r>
        <w:rPr>
          <w:rFonts w:cs="Arial" w:ascii="Arial" w:hAnsi="Arial"/>
          <w:b/>
          <w:color w:val="333300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en pesos colombianos (COP) con dos decimales.</w:t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  <w:tab w:val="left" w:pos="708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egistre los datos de fechas con el formato (AAAA/MM/DD).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NIT DE LA ESE CON DIGITO DE VERIFIC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00"/>
          <w:lang w:val="es-MX"/>
        </w:rPr>
        <w:t>Registre el NIT  de la ESE con el código de verificación.</w:t>
      </w:r>
    </w:p>
    <w:p>
      <w:pPr>
        <w:pStyle w:val="Normal"/>
        <w:ind w:left="360" w:hanging="0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NIT o CC DEL ACREEDOR:</w:t>
      </w:r>
      <w:r>
        <w:rPr>
          <w:rFonts w:cs="Arial" w:ascii="Arial" w:hAnsi="Arial"/>
          <w:color w:val="333300"/>
          <w:lang w:val="es-MX"/>
        </w:rPr>
        <w:t xml:space="preserve"> Registre el NIT de la empresa o CC de la persona natural acreedora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NOMBRE O RAZÓN SOCIAL DEL ACREEDOR:</w:t>
      </w:r>
      <w:r>
        <w:rPr>
          <w:rFonts w:cs="Arial" w:ascii="Arial" w:hAnsi="Arial"/>
          <w:color w:val="333300"/>
          <w:lang w:val="es-MX"/>
        </w:rPr>
        <w:t xml:space="preserve"> Registre la razón social de la empresa o el nombre persona natural acreedora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ÓDIGO  CUENTA CONTABLE:</w:t>
      </w:r>
      <w:r>
        <w:rPr>
          <w:rFonts w:cs="Arial" w:ascii="Arial" w:hAnsi="Arial"/>
          <w:color w:val="333300"/>
          <w:lang w:val="es-MX"/>
        </w:rPr>
        <w:t xml:space="preserve"> Registre el código de acuerdo al Plan General de Contabilidad Pública (a nivel 6)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VALOR  SALDO DE ACREEDORES PERIODO ANTERIOR:</w:t>
      </w:r>
      <w:r>
        <w:rPr>
          <w:rFonts w:cs="Arial" w:ascii="Arial" w:hAnsi="Arial"/>
          <w:color w:val="333300"/>
          <w:lang w:val="es-MX"/>
        </w:rPr>
        <w:t xml:space="preserve"> Registre  el valor total de la acreencia al final del periodo anterior a la reportada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 xml:space="preserve">CUENTAS X PAGAR O ACREEDOR VARIOS, HASTA 30 DÍAS: </w:t>
      </w:r>
      <w:r>
        <w:rPr>
          <w:rFonts w:cs="Arial" w:ascii="Arial" w:hAnsi="Arial"/>
          <w:color w:val="333300"/>
          <w:lang w:val="es-MX"/>
        </w:rPr>
        <w:t>Registre el saldo de las obligaciones a la fecha de corte, cuyo de pago este pendiente para realizar en un periodo menor o igual a 30 días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 xml:space="preserve">CUENTAS X PAGAR O ACREEDOR VARIOS, ENTRE 31 Y 60 DÍAS: </w:t>
      </w:r>
      <w:r>
        <w:rPr>
          <w:rFonts w:cs="Arial" w:ascii="Arial" w:hAnsi="Arial"/>
          <w:color w:val="333300"/>
          <w:lang w:val="es-MX"/>
        </w:rPr>
        <w:t>Registre el saldo de las obligaciones a la fecha de corte, cuyo compromiso de pago tenga una madurez entre 31 y 60 días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CUENTAS X PAGAR O ACREEDOR VARIOS, ENTRE 61 Y 90 DÍAS:</w:t>
      </w:r>
      <w:r>
        <w:rPr>
          <w:rFonts w:cs="Arial" w:ascii="Arial" w:hAnsi="Arial"/>
          <w:color w:val="333300"/>
          <w:lang w:val="es-MX"/>
        </w:rPr>
        <w:t xml:space="preserve"> Registre el saldo de las obligaciones a la fecha de corte, cuyo compromiso de pago tenga una madurez entre 61 y 90 días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CUENTAS X PAGAR O ACREEDOR VARIOS, ENTRE 91 Y 180 DÍAS:</w:t>
      </w:r>
      <w:r>
        <w:rPr>
          <w:rFonts w:cs="Arial" w:ascii="Arial" w:hAnsi="Arial"/>
          <w:color w:val="333300"/>
          <w:lang w:val="es-MX"/>
        </w:rPr>
        <w:t xml:space="preserve"> Registre el saldo de las obligaciones a la fecha de corte, cuyo compromiso de pago tenga una madurez entre 91 y 180 días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CUENTAS X PAGAR  O ACREEDOR VARIOS, ENTRE 181  Y 360 DÍAS:</w:t>
      </w:r>
      <w:r>
        <w:rPr>
          <w:rFonts w:cs="Arial" w:ascii="Arial" w:hAnsi="Arial"/>
          <w:color w:val="333300"/>
          <w:lang w:val="es-MX"/>
        </w:rPr>
        <w:t xml:space="preserve"> Registre el saldo de las obligaciones a la fecha de corte, cuyo compromiso de pago tenga una madurez entre 181 y 360 días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CUENTAS X PAGAR  O ACREEDOR VARIOS, MAYORES A  360 DÍAS:</w:t>
      </w:r>
      <w:r>
        <w:rPr>
          <w:rFonts w:cs="Arial" w:ascii="Arial" w:hAnsi="Arial"/>
          <w:color w:val="333300"/>
          <w:lang w:val="es-MX"/>
        </w:rPr>
        <w:t xml:space="preserve"> Registre el saldo de las obligaciones a la fecha de corte, cuyo compromiso de pago tenga una madurez mayor de 360 días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333300"/>
          <w:lang w:val="es-MX"/>
        </w:rPr>
        <w:t>TOTAL CUENTAS POR PAGAR:</w:t>
      </w:r>
      <w:r>
        <w:rPr>
          <w:rFonts w:cs="Arial" w:ascii="Arial" w:hAnsi="Arial"/>
          <w:color w:val="333300"/>
          <w:lang w:val="es-MX"/>
        </w:rPr>
        <w:t xml:space="preserve"> Totaliza el valor de las cuentas por pagar por acreedor y por edad.</w:t>
      </w:r>
    </w:p>
    <w:p>
      <w:pPr>
        <w:pStyle w:val="Normal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/>
      </w:pPr>
      <w:r>
        <w:rPr>
          <w:rFonts w:cs="Arial"/>
          <w:b/>
          <w:szCs w:val="24"/>
          <w:lang w:val="es-ES"/>
        </w:rPr>
        <w:t>OBSERVACIONES:</w:t>
      </w:r>
      <w:r>
        <w:rPr>
          <w:rFonts w:cs="Arial"/>
          <w:szCs w:val="24"/>
          <w:lang w:val="es-ES"/>
        </w:rPr>
        <w:t xml:space="preserve"> </w:t>
      </w:r>
      <w:r>
        <w:rPr>
          <w:rFonts w:cs="Arial"/>
          <w:szCs w:val="24"/>
          <w:lang w:val="es-MX"/>
        </w:rPr>
        <w:t>Registre la Información adicional que considere pertinente y que aclare las cifras consignadas en el formato.</w:t>
      </w:r>
    </w:p>
    <w:p>
      <w:pPr>
        <w:pStyle w:val="BodyTextIndent2"/>
        <w:tabs>
          <w:tab w:val="clear" w:pos="0"/>
          <w:tab w:val="left" w:pos="708" w:leader="none"/>
        </w:tabs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BodyTextIndent2"/>
        <w:numPr>
          <w:ilvl w:val="0"/>
          <w:numId w:val="1"/>
        </w:numPr>
        <w:tabs>
          <w:tab w:val="clear" w:pos="0"/>
          <w:tab w:val="left" w:pos="708" w:leader="none"/>
        </w:tabs>
        <w:rPr>
          <w:rFonts w:cs="Arial"/>
          <w:b/>
          <w:b/>
          <w:bCs/>
          <w:szCs w:val="24"/>
          <w:lang w:val="es-MX"/>
        </w:rPr>
      </w:pPr>
      <w:r>
        <w:rPr>
          <w:rFonts w:cs="Arial"/>
          <w:b/>
          <w:szCs w:val="24"/>
          <w:lang w:val="es-ES"/>
        </w:rPr>
        <w:t xml:space="preserve">GRAN TOTAL: </w:t>
      </w:r>
      <w:r>
        <w:rPr>
          <w:rFonts w:cs="Arial"/>
          <w:szCs w:val="24"/>
          <w:lang w:val="es-ES"/>
        </w:rPr>
        <w:t>Calcula la suma de cada uno de rangos de vencimiento de las obligaciones reportadas.</w:t>
      </w:r>
    </w:p>
    <w:p>
      <w:pPr>
        <w:pStyle w:val="Prrafodelista"/>
        <w:ind w:left="720" w:hanging="0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02:00Z</dcterms:created>
  <dc:creator>Dirección de Informática</dc:creator>
  <dc:description/>
  <cp:keywords/>
  <dc:language>en-US</dc:language>
  <cp:lastModifiedBy>Fabio Armando Cardenas Peña</cp:lastModifiedBy>
  <dcterms:modified xsi:type="dcterms:W3CDTF">2013-05-29T21:02:00Z</dcterms:modified>
  <cp:revision>2</cp:revision>
  <dc:subject/>
  <dc:title>INSTRUCTIVO PARA DILIGENCIAR EL FORMATO </dc:title>
</cp:coreProperties>
</file>